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right="0" w:firstLine="708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bg-BG" w:bidi="hi-IN"/>
        </w:rPr>
        <w:t>ДОГОВОР 3А АРЕНДА НА ЗЕМЕДЕЛСКИ ЗЕ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Днес ..............год. в гр. Пловдив, се сключи настоящият Договор межд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ГН........................</w:t>
      </w:r>
      <w:r>
        <w:rPr>
          <w:rFonts w:cs="Times New Roman" w:ascii="Times New Roman" w:hAnsi="Times New Roman"/>
          <w:sz w:val="24"/>
          <w:szCs w:val="24"/>
        </w:rPr>
        <w:t>, с л.к.№....................г. от МВР-................... с постоянен адрес ...................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наричан АРЕНДОДАТЕЛ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bg-BG" w:bidi="hi-IN"/>
        </w:rPr>
        <w:t xml:space="preserve">2.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.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bg-BG" w:bidi="hi-IN"/>
        </w:rPr>
        <w:t xml:space="preserve"> ЕГН........................, с л.к.№....................г. от МВР-................... с постоянен адрес ....................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,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>наричан АРЕНДАТО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bg-BG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bg-BG" w:bidi="hi-IN"/>
        </w:rPr>
        <w:t>ПРЕДМЕТ НА ДОГОВ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 xml:space="preserve">Страните се споразумяха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bg-BG" w:bidi="hi-IN"/>
        </w:rPr>
        <w:t xml:space="preserve">АРЕДНОДАТЕЛЯТ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 xml:space="preserve">да предостави на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bg-BG" w:bidi="hi-IN"/>
        </w:rPr>
        <w:t xml:space="preserve">АРЕНДАТОР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>под аренда следните недвижими имо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>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ОПИСАНИЕ НА ИМОТИТ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bg-BG" w:bidi="hi-IN"/>
        </w:rPr>
        <w:t>II. ПРАВА И ЗАДЪЛЖЕНИЯ НА СТРАНИТ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2. АРЕНДОДАТЕЛЯТ се задължа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2.1. Да предаде на АРЕНДАТОРА имотите в състоянието, в което се намират към датата на подписване на настоящия догово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 xml:space="preserve">2.2. Да   осигури   спокойно   и   безпрепятствено   ползване   на   имотите   от </w:t>
        <w:tab/>
        <w:t>АРЕНДА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3. АРЕНДОТАТЕЛЯТ има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3.1. Да получава арендно плащане във формата и сроковете, предвидени в този догово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4. АРЕНДАТОРЪТ се задължав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4.1. Да ползва арендуваните имоит с грижата на добрия стопанин, съгласно предназначението и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4.2. Да спазва установените санитарно - хигиенни, противопожарни и екологични норми и да не уврежда почва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4.3. Да заплаща на АРЕНДОДАТЕЛЯ арендно плащане във формите и сроковете, предвидени в този догово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9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4.4. Да осигури и заплаща разходите по текущото поддържане на имотите, наложило се поради неговото обикновено потребл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4.5. Да заплаща таксите, свързани с ползването на арендуваните имо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4.6. Арендаторът има право да преарендова имоти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5. АРЕНДАТОРЪТ има право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>На добивите, получени при ползване на арендуваните имо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</w: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val="en-US" w:bidi="hi-IN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bidi="hi-IN"/>
        </w:rPr>
        <w:t>СРОК НА ДОГОВ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6. Страните сключват договора за срок от 20 /двадесет/ стопански годин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 xml:space="preserve">Договорът е в сила от деня на подписването. Ако след </w:t>
        <w:tab/>
        <w:t xml:space="preserve">изтичането на арендния срок АРЕНДАТОРЪТ продължи да ползва наетата земя със </w:t>
        <w:tab/>
        <w:t xml:space="preserve">знанието и без противопоставянето на АРЕНДОДАТЕЛЯ, договорът се счита </w:t>
        <w:tab/>
        <w:t>продължен за същия срок - посочен по-го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bg-BG" w:bidi="hi-IN"/>
        </w:rPr>
        <w:tab/>
        <w:t>IV АРЕНДНО ПЛАЩАН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7. Страните по договора се споразумяха за годишно арендно плащане в размер на 100кг зърно на дека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bg-BG" w:bidi="hi-IN"/>
        </w:rPr>
        <w:tab/>
        <w:t>V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bg-BG" w:bidi="hi-IN"/>
        </w:rPr>
        <w:t>ПРЕДАВАНЕ И ПОЛЗВАН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8. Имотът по този договор се ползва от АРЕНДАТОРА за отглеждане на насаждения в н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9. Имотите се предават на АРЕНДАТОРА в деня на сключване на този догово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bg-BG" w:bidi="hi-IN"/>
        </w:rPr>
        <w:tab/>
        <w:t>VI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4"/>
          <w:szCs w:val="24"/>
          <w:lang w:eastAsia="bg-BG" w:bidi="hi-IN"/>
        </w:rPr>
        <w:t>ИЗМЕНЕНИЕ И ПРЕКРАТЯВАНЕ НА ДОГОВ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 xml:space="preserve">10. Настоящият договор може да бъде изменян по искане на всяка от страните, когато </w:t>
        <w:tab/>
        <w:t xml:space="preserve">след неговото сключване настъпят обстоятелства, които са довели до очевидно </w:t>
        <w:tab/>
        <w:t>несъответствие между поетите от тях задъл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 xml:space="preserve">Съгласно чл. 16, ал.1 от Закона за арендата в земеделието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 xml:space="preserve">10.1. Изменението на  договора не може да засяга уговорения срок; Увеличаването или намаляването на добива от обекта на договора, вследствие на стопанисването му не е основание за </w:t>
        <w:tab/>
        <w:t>изменение на арендното плаща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11. Настоящият договор може да бъде прекратен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- С изтичане на срока, за който е сключе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- При неизпълненге на задълженията по догов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- По взаимно съгласие на страни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 xml:space="preserve">- При принудително отчуждаване на арендуваната земя за държавни и общински </w:t>
        <w:tab/>
        <w:t>нужд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VII. РАЗНОСКИ ПО АРЕНДУВАНЕТ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 xml:space="preserve">12. Разноските по арендуването се поемат от АРЕНДАТОРА, неуредените с този </w:t>
        <w:tab/>
        <w:t xml:space="preserve">договор отношения се решават въз основа на Закона за арендата в земеделието,    </w:t>
        <w:tab/>
        <w:t>Закона   за   задълженията   и   договорите    и   общото   гражданско законодател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 xml:space="preserve">Настоящият договор подлежи на вписване в Службата по вписванията при Пловдивска </w:t>
        <w:tab/>
        <w:t xml:space="preserve">Районен Съд и на регистрация в Общинска служба „Земеделие и гори" по </w:t>
        <w:tab/>
        <w:t>местонахождението на арендувания имот и влиза в сила от деня на подписването м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  <w:tab/>
        <w:t>АРЕНДОДАТЕЛ:</w:t>
        <w:tab/>
        <w:t>....................</w:t>
        <w:tab/>
        <w:tab/>
        <w:t>АРЕНДАТОР: 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bg-BG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bg-BG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2:00Z</dcterms:created>
  <dc:creator>user</dc:creator>
  <dc:description/>
  <dc:language>en-US</dc:language>
  <cp:lastModifiedBy>user</cp:lastModifiedBy>
  <cp:lastPrinted>2016-10-26T10:47:00Z</cp:lastPrinted>
  <dcterms:modified xsi:type="dcterms:W3CDTF">2016-10-26T09:05:00Z</dcterms:modified>
  <cp:revision>6</cp:revision>
  <dc:subject/>
  <dc:title/>
</cp:coreProperties>
</file>